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</w:t>
            </w:r>
            <w:r>
              <w:rPr>
                <w:szCs w:val="20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                    </w:t>
            </w:r>
            <w:r>
              <w:rPr>
                <w:szCs w:val="20"/>
              </w:rPr>
              <w:t>совета  от 31.08.2018 г., протокол № 1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униципального казённого общеобразовательного учреждения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«Хурякская основная общеобразовательная школа»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Табасаранского р-на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по итогам 2017/2018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по состоянию на 31 августа 2018 года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АНАЛИТИЧЕСКАЯ  ЧАСТЬ</w:t>
      </w:r>
      <w:r>
        <w:rPr>
          <w:sz w:val="20"/>
          <w:szCs w:val="20"/>
        </w:rPr>
        <w:t>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ОБРАЗОВАТЕЛЬНОЙ ОРГАНИЗАЦИИ</w:t>
      </w:r>
    </w:p>
    <w:p>
      <w:pPr>
        <w:pStyle w:val="Style1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 xml:space="preserve">Муниципальное казённое общеобразовательное учреждение «Хурякская основная общеобразовательная школа» Табасаранского р-на.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2. Юридический адрес: </w:t>
      </w:r>
      <w:r>
        <w:rPr>
          <w:color w:val="000000"/>
          <w:sz w:val="20"/>
          <w:szCs w:val="20"/>
          <w:u w:val="single"/>
        </w:rPr>
        <w:t>368665, Республика Дагестан,Табасаранский район,село Хуряк,улица Школьная, дом 45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3. Фактический адрес: </w:t>
      </w:r>
      <w:r>
        <w:rPr>
          <w:color w:val="000000"/>
          <w:sz w:val="20"/>
          <w:szCs w:val="20"/>
          <w:u w:val="single"/>
        </w:rPr>
        <w:t>368665, Республика Дагестан,Табасаранский район, село Хуряк, улица Школьная, дом 4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факс, адрес электронной почты, адрес сайта:, </w:t>
      </w:r>
      <w:hyperlink r:id="rId2">
        <w:r>
          <w:rPr>
            <w:rStyle w:val="InternetLink"/>
            <w:sz w:val="20"/>
            <w:szCs w:val="20"/>
            <w:lang w:val="en-US"/>
          </w:rPr>
          <w:t>ooshx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rFonts w:cs="Tahoma" w:ascii="Tahoma" w:hAnsi="Tahoma"/>
            <w:sz w:val="19"/>
            <w:szCs w:val="19"/>
            <w:shd w:fill="F7FBFE" w:val="clear"/>
          </w:rPr>
          <w:t xml:space="preserve"> khury.dagestanschool.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4. Учредители: </w:t>
      </w:r>
      <w:r>
        <w:rPr>
          <w:color w:val="000000"/>
          <w:sz w:val="20"/>
          <w:szCs w:val="20"/>
          <w:u w:val="single"/>
        </w:rPr>
        <w:t>администрация МР «Табасаранский район» Республики Дагестан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 xml:space="preserve">1.5. Имеющиеся лицензии на образовательную деятельность: </w:t>
      </w:r>
      <w:r>
        <w:rPr>
          <w:color w:val="000000"/>
          <w:u w:val="single"/>
        </w:rPr>
        <w:t>от 04.04.2016 г., серия 05 Л 01, № 0002956, регистрационный номер 8568, выдана Министерством образования и науки Республики Дагестан, срок действия – бессрочно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7. Директор общеобразовательного учреждения: </w:t>
      </w:r>
      <w:r>
        <w:rPr>
          <w:color w:val="000000"/>
          <w:sz w:val="20"/>
          <w:szCs w:val="20"/>
          <w:u w:val="single"/>
        </w:rPr>
        <w:t>Исмаилов Уружбек Исмаил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8. Заместитель директора ОУ п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учебно-воспитательной работе – Аскеров Ю.А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0"/>
          <w:szCs w:val="20"/>
          <w:u w:val="single"/>
        </w:rPr>
        <w:t>Совет учреждения МКОУ «Чулатская СОШ», председатель – Аскеров Юра Абдулгу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0"/>
          <w:szCs w:val="20"/>
        </w:rPr>
        <w:t>- Устав, утвержденный постановлением администрации МР «Табасаранский район» от 04.09.2017 г. № 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налоговом органе от 28.06 2004  г. серия 05 № 000740288;</w:t>
      </w:r>
    </w:p>
    <w:p>
      <w:pPr>
        <w:pStyle w:val="Normal"/>
        <w:rPr/>
      </w:pPr>
      <w:r>
        <w:rPr>
          <w:sz w:val="20"/>
          <w:szCs w:val="20"/>
        </w:rPr>
        <w:t>- лист записи Единого государственного реестра юридических лиц от 15.01.2011 г. №2160550050010;</w:t>
      </w:r>
    </w:p>
    <w:p>
      <w:pPr>
        <w:pStyle w:val="Normal"/>
        <w:rPr/>
      </w:pPr>
      <w:r>
        <w:rPr>
          <w:sz w:val="20"/>
          <w:szCs w:val="20"/>
        </w:rPr>
        <w:t>- договор с учредителем от _______________г. № _______;</w:t>
      </w:r>
    </w:p>
    <w:p>
      <w:pPr>
        <w:pStyle w:val="Normal"/>
        <w:rPr/>
      </w:pPr>
      <w:r>
        <w:rPr>
          <w:sz w:val="20"/>
          <w:szCs w:val="20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0"/>
          <w:szCs w:val="20"/>
        </w:rPr>
        <w:t>- программа развития на 2016 – 2020 г.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ОРГАНИЗАЦИЯ И СОДЕРЖАНИЕ ОБРАЗОВАТЕЛЬНОГО ПРОЦЕССА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428"/>
        <w:gridCol w:w="2400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их обуча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ьного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КГОС 2004 ( 7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color w:val="000000"/>
              </w:rPr>
              <w:t>ФГОС ( 1-4, 5-6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КАЧЕСТВО ПОДГОТОВКИ ВЫПУСКНИКОВ И ОБУЧАЮЩИХСЯ</w:t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Система оценки качества образования</w:t>
      </w:r>
    </w:p>
    <w:p>
      <w:pPr>
        <w:pStyle w:val="Style10"/>
        <w:ind w:firstLine="60"/>
        <w:rPr/>
      </w:pPr>
      <w:r>
        <w:rPr>
          <w:color w:val="000000"/>
        </w:rPr>
        <w:t>3.2.Успеваемость и качество знаний обучающихся по итогам 2017-2018</w:t>
      </w:r>
      <w:r>
        <w:rPr/>
        <w:t xml:space="preserve"> учебного года</w:t>
      </w:r>
    </w:p>
    <w:tbl>
      <w:tblPr>
        <w:tblW w:w="9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3.Сведения об участии выпускников 9-х классов в государственной итоговой аттестации в 2017-2018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родн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й этап конкурса выразительного чтения стихотворений на родном языке </w:t>
            </w: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  рисунков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Дагестан</w:t>
            </w:r>
            <w:r>
              <w:rPr>
                <w:sz w:val="20"/>
                <w:szCs w:val="20"/>
              </w:rPr>
              <w:t xml:space="preserve"> будущего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этап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конкурс  вокальных коллективов   «Шаг к звёзд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, посвящённый Дню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Эстафета Акции «Мы наследник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олонтёрский форум «ТОКС ведёт 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курс изобразительного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 декоративно-прикладного искусства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олнце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>
                <w:bCs/>
              </w:rPr>
              <w:t>Конкурс рисунков «Я выбираю Президент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/>
              <w:t>Конкурс литературных произведений, направленных на содействие этнокультурному многообразию народов России в номинации «Лучшее литературное произ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> </w:t>
      </w:r>
      <w:r>
        <w:rPr/>
        <w:t>3.7. Участие обучающихся  в  мероприятиях спортивной направленности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84"/>
        <w:gridCol w:w="1843"/>
        <w:gridCol w:w="1926"/>
        <w:gridCol w:w="16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футб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3.8. 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 </w:t>
            </w:r>
            <w:r>
              <w:rPr/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</w:t>
            </w:r>
            <w:r>
              <w:rPr/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4.3.       </w:t>
      </w:r>
      <w:r>
        <w:rPr>
          <w:color w:val="000000"/>
        </w:rPr>
        <w:t xml:space="preserve">Сведения о специалистах </w:t>
      </w:r>
      <w:r>
        <w:rPr>
          <w:bCs/>
          <w:color w:val="000000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РАЗДЕЛ 6. ДОПОЛНИТЕЛЬНАЯ ИНФОРМАЦИЯ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е казённое общеобразовательное учреждение «Хурякская основная общеобразовательная школа» МР «Табасаранский район» Республики Дагестан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</w:t>
      </w:r>
      <w:r>
        <w:rPr>
          <w:sz w:val="20"/>
          <w:szCs w:val="20"/>
        </w:rPr>
        <w:t xml:space="preserve">человека-патриота, отличающегося высокой нравственностью, любовью к науке,   трудолюбием. </w:t>
      </w:r>
    </w:p>
    <w:p>
      <w:pPr>
        <w:pStyle w:val="Style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rPr>
          <w:b/>
          <w:b/>
        </w:rPr>
      </w:pPr>
      <w:r>
        <w:rPr>
          <w:b/>
        </w:rPr>
        <w:t>ОБОБЩЕННЫЕ  ВЫВОДЫ</w:t>
      </w:r>
    </w:p>
    <w:p>
      <w:pPr>
        <w:pStyle w:val="Style1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Школа продолжит работу  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достижению современного качества обще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ведение ФГОС основного общего образования в  8-м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мастерства педагогов;</w:t>
      </w:r>
    </w:p>
    <w:p>
      <w:pPr>
        <w:pStyle w:val="Defaul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softHyphen/>
        <w:t xml:space="preserve"> </w:t>
      </w:r>
      <w:r>
        <w:rPr>
          <w:bCs/>
          <w:sz w:val="20"/>
          <w:szCs w:val="20"/>
        </w:rPr>
        <w:t>внедрению дистанционных технологий обучения в практику работ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ступу к электронным учебникам и электронным образовательным ресурсам;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совершенствованию работы по ведению электронного журна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жданско-патриотическому воспитанию </w:t>
      </w:r>
      <w:r>
        <w:rPr>
          <w:sz w:val="20"/>
          <w:szCs w:val="20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лучшению качества предпрофильной подготовки учащихся и  профильного обучения лингвистического направ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ршенствованию работы в  спортивных класс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И ДЕЯТЕЛЬНОСТИ (</w:t>
      </w:r>
      <w:r>
        <w:rPr>
          <w:bCs/>
          <w:color w:val="000000"/>
        </w:rPr>
        <w:t xml:space="preserve">утв.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иказ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7971"/>
        <w:gridCol w:w="11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Единица измерен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4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7 челове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7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2 ч./ 5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6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.5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7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3,5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0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6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.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чел./2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чел./16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егионального уров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7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 чел./ 53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 чел./ 53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 чел./ 4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 чел./ 4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чел. 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сш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чел./ 23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ерв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 чел./1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 5 л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ыше 30 л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чел./ 0,0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 чел/4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чел./ 4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нфраструкту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,16 единиц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3 единиц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читального зала библиотеки, в том числе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медиатеко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 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,8 кв.м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0"/>
        <w:jc w:val="center"/>
        <w:rPr/>
      </w:pPr>
      <w:r>
        <w:rPr/>
        <w:t>Директор МКОУ « Хурякская ООШ»    ________________/ Исмаилов У.И./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hx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36:00Z</dcterms:created>
  <dc:creator>user</dc:creator>
  <dc:description/>
  <dc:language>en-US</dc:language>
  <cp:lastModifiedBy>XTreme.ws</cp:lastModifiedBy>
  <cp:lastPrinted>2019-04-06T11:24:00Z</cp:lastPrinted>
  <dcterms:modified xsi:type="dcterms:W3CDTF">2019-04-06T07:36:00Z</dcterms:modified>
  <cp:revision>2</cp:revision>
  <dc:subject/>
  <dc:title>Форма бланка для отчета о самообследовании образовательной организации</dc:title>
</cp:coreProperties>
</file>