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 xml:space="preserve">Выписка из приказа № </w:t>
      </w:r>
    </w:p>
    <w:p>
      <w:pPr>
        <w:pStyle w:val="Normal"/>
        <w:rPr/>
      </w:pPr>
      <w:r>
        <w:rPr>
          <w:b/>
          <w:sz w:val="36"/>
        </w:rPr>
        <w:t>по Хурякской ООШ от 10. 09.2018 год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«Об организации методической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 целях координации работы школы, улучшения методической и воспитательной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Продолжить работу над единой методической темой «Профессионально-творческое развитие и саморазвитие педагога в рамках муниципальной системы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твердить следующий методический состав методсовет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скеров Ю.А.--------- зам.дир. по УВ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маилов У.И.-------- дир.школ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скеров Т.А.-----------уч. родн.яз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саева Р.С.--------------уч.нач.классо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мазановаЛ.К. ---------уч.нач.к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ухрабова А.М----------- уч.мате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мазанов У.З  ----------  учит.физ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Утвердить следующие методические объединения и их руководител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МО учителей русского и родного языков--------рук. Аскеров Ю.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МО учителей нач. классов.          ------------------------ Исаева Р.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МО классных руководителей----------------------------Рамазанов У.З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МО учителей математики, физики, информатики-----Зухрабова А.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Руководителям МО школы скорректировать планы работы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О с планом работы методсовета на 2018/19 уч.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Учителей ИЗО, технологии, физкультуры пионервожотого, библиотекаря</w:t>
      </w:r>
    </w:p>
    <w:p>
      <w:pPr>
        <w:pStyle w:val="Normal"/>
        <w:rPr>
          <w:sz w:val="28"/>
        </w:rPr>
      </w:pPr>
      <w:r>
        <w:rPr>
          <w:sz w:val="28"/>
        </w:rPr>
        <w:t>направлять на районные МО согласно графику ИМ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ректор школы                          /Исмаилов У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Анализ  работы школьного методического объединения.</w:t>
      </w:r>
    </w:p>
    <w:p>
      <w:pPr>
        <w:pStyle w:val="Normal"/>
        <w:rPr>
          <w:sz w:val="28"/>
        </w:rPr>
      </w:pPr>
      <w:r>
        <w:rPr>
          <w:sz w:val="28"/>
        </w:rPr>
        <w:t>В прошедшем учебном году в нашей школе функционировали 4 МО:</w:t>
      </w:r>
    </w:p>
    <w:p>
      <w:pPr>
        <w:pStyle w:val="Normal"/>
        <w:rPr>
          <w:sz w:val="28"/>
        </w:rPr>
      </w:pPr>
      <w:r>
        <w:rPr>
          <w:sz w:val="28"/>
        </w:rPr>
        <w:t>1.МО учителей русского, родного языков и истории.</w:t>
      </w:r>
    </w:p>
    <w:p>
      <w:pPr>
        <w:pStyle w:val="Normal"/>
        <w:rPr>
          <w:sz w:val="28"/>
        </w:rPr>
      </w:pPr>
      <w:r>
        <w:rPr>
          <w:sz w:val="28"/>
        </w:rPr>
        <w:t>2.МО учителей начальных классов .</w:t>
      </w:r>
    </w:p>
    <w:p>
      <w:pPr>
        <w:pStyle w:val="Normal"/>
        <w:rPr>
          <w:sz w:val="28"/>
        </w:rPr>
      </w:pPr>
      <w:r>
        <w:rPr>
          <w:sz w:val="28"/>
        </w:rPr>
        <w:t>3 МО классных руководителей.</w:t>
      </w:r>
    </w:p>
    <w:p>
      <w:pPr>
        <w:pStyle w:val="Normal"/>
        <w:rPr/>
      </w:pPr>
      <w:r>
        <w:rPr>
          <w:sz w:val="28"/>
        </w:rPr>
        <w:t>4 МО учителей математики, информатики и физики</w:t>
      </w:r>
    </w:p>
    <w:p>
      <w:pPr>
        <w:pStyle w:val="Normal"/>
        <w:rPr>
          <w:sz w:val="28"/>
        </w:rPr>
      </w:pPr>
      <w:r>
        <w:rPr>
          <w:sz w:val="28"/>
        </w:rPr>
        <w:t>Все МО в истекшем году провели все 4 намеченные по графику заседания, имеются протоколы о проведении этих заседаний, доклады, планы открытых уроков и мероприятий.</w:t>
      </w:r>
    </w:p>
    <w:p>
      <w:pPr>
        <w:pStyle w:val="Normal"/>
        <w:rPr>
          <w:sz w:val="28"/>
        </w:rPr>
      </w:pPr>
      <w:r>
        <w:rPr>
          <w:sz w:val="28"/>
        </w:rPr>
        <w:t>Особенно хорошо была проведена работа МО учителей гуманитарного цикла. Руководитель этого МО собрал всю необходимую документацию по своей работе, организовала и провела с учителями олимпиаду по предметам ,предметные недели ,литературный вечер. На заседаниях МО обсуждались актуальные вопросы , провели заседания в назначенное время. В целях повышения своей профессиональной компетенции учитель русского языка и литературы Аскеров Ю.А. прошел курсы повышения квалифик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других МО тоже имеет свои плюсы. Учителя начальных классов на заседаниях обсуждали вопросы по повышению качества преподавания предметов в начальных классах, задачи и пути их решения. Исаева З.У., учитель начальных классов прошла курсы повышения квалификации. Работа МО классных руководителей также находится на должном уровне. В школе по графику МО классных руководителей проводились открытые классные часы, внеклассные мероприятия, конкурсы на лучшие стенгазеты. </w:t>
      </w:r>
    </w:p>
    <w:p>
      <w:pPr>
        <w:pStyle w:val="Normal"/>
        <w:rPr>
          <w:sz w:val="28"/>
        </w:rPr>
      </w:pPr>
      <w:r>
        <w:rPr>
          <w:sz w:val="28"/>
        </w:rPr>
        <w:t>Мо учителей математического цикла имеет свои положительные стороны: заседания проводились в срок. Обсуждались вопросы подготовки к ОГЭ, результаты пути их решения</w:t>
      </w:r>
    </w:p>
    <w:p>
      <w:pPr>
        <w:pStyle w:val="Normal"/>
        <w:rPr>
          <w:sz w:val="28"/>
        </w:rPr>
      </w:pPr>
      <w:r>
        <w:rPr>
          <w:sz w:val="28"/>
        </w:rPr>
        <w:t>Но наряду с этим в работе школьных МО имеются некоторые недостатки:</w:t>
      </w:r>
    </w:p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а) некоторые доклады повторяются из года в год.</w:t>
      </w:r>
    </w:p>
    <w:p>
      <w:pPr>
        <w:pStyle w:val="Normal"/>
        <w:rPr>
          <w:sz w:val="28"/>
        </w:rPr>
      </w:pPr>
      <w:r>
        <w:rPr>
          <w:sz w:val="28"/>
        </w:rPr>
        <w:t>б) протоколы заседаний ведутся в краткой форме и др.</w:t>
      </w:r>
    </w:p>
    <w:p>
      <w:pPr>
        <w:pStyle w:val="Normal"/>
        <w:rPr>
          <w:sz w:val="28"/>
        </w:rPr>
      </w:pPr>
      <w:r>
        <w:rPr>
          <w:sz w:val="28"/>
        </w:rPr>
        <w:t>Некоторые недостатки связаны с отсутствием необходимой материально-технической базы,</w:t>
      </w:r>
    </w:p>
    <w:p>
      <w:pPr>
        <w:pStyle w:val="Normal"/>
        <w:rPr/>
      </w:pPr>
      <w:r>
        <w:rPr>
          <w:sz w:val="28"/>
        </w:rPr>
        <w:t>Отсутствует методическая литература, нет доступа в Интернет, все приходится руководителям доставать самим своими силами.</w:t>
      </w:r>
    </w:p>
    <w:p>
      <w:pPr>
        <w:pStyle w:val="Normal"/>
        <w:rPr>
          <w:sz w:val="28"/>
        </w:rPr>
      </w:pPr>
      <w:r>
        <w:rPr>
          <w:sz w:val="28"/>
        </w:rPr>
        <w:t>В целом, работа школьного МО можно считать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 школы : «Профессионально-творческое развитие и саморазвитие педагога в рамках муниципальной системы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Создать условия для самореализации учащихся в учебно - воспитательном процессе и  развитии их  ключевых компетенций.</w:t>
      </w:r>
    </w:p>
    <w:p>
      <w:pPr>
        <w:pStyle w:val="Style19"/>
        <w:tabs>
          <w:tab w:val="clear" w:pos="708"/>
          <w:tab w:val="left" w:pos="7695" w:leader="none"/>
        </w:tabs>
        <w:spacing w:lineRule="auto" w:line="240" w:before="30" w:after="3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чителя школы работают над этой темой первый г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д методической службой школы поставлена цель</w:t>
      </w:r>
      <w:r>
        <w:rPr>
          <w:color w:val="000000"/>
          <w:sz w:val="28"/>
          <w:szCs w:val="28"/>
        </w:rPr>
        <w:t>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реализации сформулированы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, нацеленную на предупреждение неуспев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ить внедрение в учебный процесс новых образовательных технологий: развивающее обучение, ИКТ, метод проектов, модульное, проблемное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одолжить работу по отработке навыков тестирования как одного из видов контроля над ЗУН учащихся с целью подготовки к ГИ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одолжить формирование банка данных по диагностике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у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методической работ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Хурякская ООШ»     на 2018-2019 учебный г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бота по  образовательной программе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еспечение связей с РОО (метод. работа), вузами, ссуз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бинетной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здание условий для развития личности ребенк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сихолого-педагогическое сопровождение образовательной  программы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сихолого-педагогическое сопровождение профильного обуч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русского речевого этикета, оптимального диалога, повышения уровня бытового (обиходного) общ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Создание условий для укрепления здоровья  обучающих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тслеживание динамики здоровья  обучаю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 с учреждениям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контроль за качеством знаний  обучаю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овершенствование механизмов независимых экспертиз успеваемости и качества знаний  обучаю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работы на 2018-2019 учебный год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spacing w:before="120" w:after="24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240"/>
        <w:ind w:left="601" w:hanging="601"/>
        <w:jc w:val="both"/>
        <w:rPr/>
      </w:pPr>
      <w:r>
        <w:rPr>
          <w:sz w:val="28"/>
          <w:szCs w:val="28"/>
        </w:rPr>
        <w:t>Продолжать создавать банк методических идей и наработок учителе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601" w:hanging="601"/>
        <w:jc w:val="both"/>
        <w:rPr/>
      </w:pPr>
      <w:r>
        <w:rPr>
          <w:sz w:val="28"/>
          <w:szCs w:val="28"/>
        </w:rPr>
        <w:t xml:space="preserve">Внедрение технологии разработки уроков с использованием электронной поддерж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601" w:hanging="601"/>
        <w:jc w:val="both"/>
        <w:rPr/>
      </w:pPr>
      <w:r>
        <w:rPr>
          <w:sz w:val="28"/>
          <w:szCs w:val="28"/>
        </w:rPr>
        <w:t>Разработка  механизмов  трансляции наработанного передового опыта на другие предметы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240"/>
        <w:ind w:left="601" w:hanging="601"/>
        <w:jc w:val="both"/>
        <w:rPr/>
      </w:pPr>
      <w:r>
        <w:rPr>
          <w:sz w:val="28"/>
          <w:szCs w:val="28"/>
        </w:rPr>
        <w:t>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силение контроля за уровнем преподавания учебных дисциплин педагогами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ктивизация работы педагогического коллектива с учащимися, имеющих   высокий уровень мотивации 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/>
      </w:pPr>
      <w:r>
        <w:rPr>
          <w:sz w:val="28"/>
          <w:szCs w:val="28"/>
        </w:rPr>
        <w:t>Обеспечить реализацию личностно - ориентированного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8"/>
          <w:szCs w:val="28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8"/>
          <w:szCs w:val="28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240"/>
        <w:ind w:left="601" w:hanging="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-2019 учебном  году будет  проведено </w:t>
      </w:r>
      <w:r>
        <w:rPr>
          <w:b/>
          <w:color w:val="000000"/>
          <w:sz w:val="28"/>
          <w:szCs w:val="28"/>
        </w:rPr>
        <w:t xml:space="preserve">4 тематических педсовета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технологии компетентностного образования. Факторы и условия перехода на компетентностное образовани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ФГОС нового поколения в практику работы школы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урок, его критерии, самоанализ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тодика мониторинга (отслеживания) качества и уровня сформированности ключевых компетентностей у ученик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Утверждение аттестационных комиссий по предметам и расписания экзаменов по выбору в традиционной форме выпускников 9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28" w:hanging="10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к итоговой государственной аттестации выпускников 9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28" w:hanging="1014"/>
        <w:jc w:val="both"/>
        <w:rPr/>
      </w:pPr>
      <w:r>
        <w:rPr>
          <w:color w:val="000000"/>
          <w:sz w:val="28"/>
          <w:szCs w:val="28"/>
        </w:rPr>
        <w:t>О завершении учебного года в 1-4,5-8,9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28" w:hanging="10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рганизации и проведения ГИА выпускников 9 класса</w:t>
      </w:r>
    </w:p>
    <w:p>
      <w:pPr>
        <w:pStyle w:val="Normal"/>
        <w:shd w:fill="FFFFFF" w:val="clear"/>
        <w:autoSpaceDE w:val="false"/>
        <w:ind w:left="-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кетирование учащихся 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, которую поставил Методический совет Школы в текущем году: </w:t>
      </w:r>
      <w:r>
        <w:rPr>
          <w:bCs/>
          <w:color w:val="000000"/>
          <w:sz w:val="28"/>
          <w:szCs w:val="28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Итоги методической работы за 2018 -2019 учебный год, основные задачи на новый учебн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тверждение УМК на 2018-2019 учебный год, учебных планов и программ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здание группы контроля адаптации учащихся 5-го класса и готовность к обучению на 2 ступени обучения, сформированности их ЗУ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ыработка программы подготовки и проведения педсовета «Сущность и технологии компетентностного образования. Факторы и условия перехода на компетентностное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Подготовка к итоговой аттестации в 9 клас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Обсуждение плана работы на 2018-2019 учебный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разовательными стандартами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учащихся. Проведение экзамена  в традиционной и новой форме ГИА-9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, сформулированных в результате анализа работы  МО школы за  2017-2018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МО учителей начальных классов, МО учителей естественно-математического цикла ,  МО учителей гуманитарного цикла, МО классных руководителей.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ческой темой школы будет  продолжена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ы самообразования учителей  на 2018/19 учебный год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амообразования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кер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еализация компетентностного подхода на уроках русского языка и литературы с использованием современных педагогических технологий.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азанов У.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тработка наиболее эффективных технологий преподавания географии, сочетающих в себе разнообразные подходы к повышения качества знаний учащихся и развития их творческих способностей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ева Р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еализация компетентностного подхода на уроках истории с использованием различны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е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Использование современных информационных технологий в образовательном процессе начальной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аева З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Современные педагогические технологии на уроках в начальной школе как средство формирования и развития младших школьников на основе компетентностного подх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азанова Л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Использование здоровьесберегающих технологий в работе с учащимися начальной школы на основе компетентностного подхода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азанов У.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Развитие познавательной деятельности учащихся с использованием ИКТ на уроках физики и во внеурочное врем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храб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Активизация познавательной деятельности учащихся на уроках математики с использованием И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ул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Изучение и внедрение современных технологий с целью активизации познавательной деятельности и формирования здорового образа жизни школьников на основе компетентностного подх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азанов У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Поисково-исследовательская деятельность, основанная на ключевых компетенциях.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керова  Ш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Информатик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оение нетрадиционных форм урока и активизация познавательной деятельности на уроках инфор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аилов М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Использование здоровьесберегающих технологий в преподавании уроков физкультуры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/>
      </w:pPr>
      <w:r>
        <w:rPr>
          <w:color w:val="000000"/>
          <w:sz w:val="28"/>
          <w:szCs w:val="28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-обобщающий контроль. 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. 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12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12"/>
        </w:numPr>
        <w:spacing w:before="0" w:after="28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итоговой аттестации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ИПК и ПРО и стимулирование педагогов школы к аттес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запланировано  прохождение  курсов повышения квалификации 4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1.</w:t>
      </w:r>
      <w:r>
        <w:rPr>
          <w:b/>
          <w:sz w:val="32"/>
          <w:szCs w:val="32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беспечить методическую поддержку деятельности педагогов по </w:t>
      </w:r>
      <w:r>
        <w:rPr>
          <w:color w:val="000000"/>
          <w:sz w:val="28"/>
          <w:szCs w:val="28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стандартов втор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Аскеров Ю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 начальных классов   Исаева Р.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Зухрабова А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У.З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9- класса к ГИА и ЕГ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скеров Ю.А.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ебно-методическом и программном обеспечении учебного процесса в 2018-2019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8-2019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Аскеров Ю.А.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дународны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участия и проведения конкурсов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. директора по УР Ковтунова Г.В., Ермакова М.С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ромежуточной и государственной итогов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2  </w:t>
      </w:r>
      <w:r>
        <w:rPr>
          <w:b/>
          <w:sz w:val="32"/>
          <w:szCs w:val="32"/>
          <w:u w:val="single"/>
        </w:rPr>
        <w:t>Работа с педагогическими кад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пров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8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06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 работы  на 2018-2019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.С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ноябрь, январь, 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 проектирования и проведения   уро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учителей школы на курсах повышения квалификации  по проблемам профильного обучения, реализации программ  использования ИК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м работы 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3    </w:t>
      </w:r>
      <w:r>
        <w:rPr>
          <w:b/>
          <w:sz w:val="32"/>
          <w:szCs w:val="32"/>
          <w:u w:val="single"/>
        </w:rPr>
        <w:t>Работа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курс «Ученик го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правление 4  </w:t>
      </w:r>
      <w:r>
        <w:rPr>
          <w:b/>
          <w:sz w:val="32"/>
          <w:szCs w:val="32"/>
          <w:u w:val="single"/>
        </w:rPr>
        <w:t>Управление методической раб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Обеспечение контроля  и анализа результатов  ис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79"/>
        <w:gridCol w:w="1978"/>
        <w:gridCol w:w="1318"/>
        <w:gridCol w:w="191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 школы  за 2017/18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методической работы  школы  за 2017/18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тодической деятельности в реализации основных направлений развити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б оценке уровня методической работы школы и задачах на 2018/19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ходе введения ФГОС НО в школ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ведения ФГОС НО в школ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птимального пу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и реализации компетентностного подхода в обучении школьн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ачальных класс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-нравственное воспитание школьников,опыт и проблем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.вож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состоянии работы по формированию здорового образа жизни школьн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Ю.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9.25pt;margin-top:-11.3pt;width:512.7pt;height:71.95pt;mso-wrap-style:none;v-text-anchor:middle" type="_x0000_t136">
            <v:path textpathok="t"/>
            <v:textpath on="t" fitshape="t" string="План секционной работы внутришкольного методического &#10;объединения учителей гуманитарного цила&#10;на 2018-2019 уч.год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56"/>
        <w:gridCol w:w="23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1-ое Засед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Ответственные за выпол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</w:t>
            </w:r>
            <w:r>
              <w:rPr>
                <w:sz w:val="32"/>
              </w:rPr>
              <w:t>сентябрь                          сентябр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предметов гуманитарного цикла за 2017-2018 учебный год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 методических объединениях учителей предметов гуманитарного цикла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секретаря методического объединения учителей русского языка и литературы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 программ и учебных планов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проверке тетрадей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задач методического объединения.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рафиков открытых уроков и недели науки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тем самообразования, сроков исполнения, время, формы и места отчетности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по предметам гуманитарного цик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тверждение Плана работы методического объединения учителей предметов гуманитарного цикла МКОУ «Хурякская ООШ» на 2018-2019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</w:rPr>
            </w:pPr>
            <w:r>
              <w:rPr/>
              <w:t>Осуществление подготовки к ОГЭ и ЕГ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Аскеров Ю.А.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2-ое Засед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январ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роведённых олимпиад по предметам гуманитарного цикла и итогов участия в творческих конкурс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Мониторинг наличия дидактических материалов и тематических стендов в кабинетах уч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Мониторинг материалов по подготовке к ОГЭ и ЕГЭ по предметам гуманитарного цик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Работа с одаренными детьми. Участие в Неделе науки и школьной научно-практической конферен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Участие в работе дистанционных кур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Выступление педагогов МО на родительских собраниях по теме: «Как успешно подготовиться к сдаче ОГЭ, ЕГЭ по  предметам гуманитарного цикла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Члены МО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3-е Засед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мар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/>
              <w:t>1. Проблема повышения качества образования в условиях внедрения ФГОС О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Работа по подготовке учащихся к  ОГЭ и ЕГ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Анализ эффективности организации работы с одаренными учащимися, обмен опытом по данному направлению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атриотическое воспитание на уроках и внеуроч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Организация групповой работы на уроке русского  и родного языков и литературы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Р.С.      </w:t>
            </w:r>
          </w:p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  <w:t>Эрзиманов Э.Н.</w:t>
            </w:r>
          </w:p>
          <w:p>
            <w:pPr>
              <w:pStyle w:val="Normal"/>
              <w:rPr/>
            </w:pPr>
            <w:r>
              <w:rPr/>
              <w:t xml:space="preserve">Рамазанова Л.К.    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Аскеров Т.А.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4-ое Засед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деятельности МО з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Обобщение опыта и анализ работы по формированию регулятивных, учебно — логических, учебно — информационных и коммуникативных умений при работе по ФГОС ООО на уроках предметов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  <w:t>3.Отчёт по програм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е УМК по предметам гуманитарного цикла на 2017-2018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роведение и анализ годовых контрольных и итоговых  работ по предметам.</w:t>
            </w:r>
          </w:p>
          <w:tbl>
            <w:tblPr>
              <w:tblW w:w="947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37"/>
            </w:tblGrid>
            <w:tr>
              <w:trPr>
                <w:trHeight w:val="23" w:hRule="atLeast"/>
              </w:trPr>
              <w:tc>
                <w:tcPr>
                  <w:tcW w:w="473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202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3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115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6.Анализ  контрольного тестирование по проверке знаний учащихся 9 класса.</w:t>
            </w:r>
          </w:p>
          <w:p>
            <w:pPr>
              <w:pStyle w:val="Normal"/>
              <w:jc w:val="both"/>
              <w:rPr/>
            </w:pPr>
            <w:r>
              <w:rPr/>
              <w:t>7.Планирование работы на 2017 – 2018 уч. г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 Аскеров Ю.А.</w:t>
            </w:r>
          </w:p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еров Ю.А.</w:t>
            </w:r>
          </w:p>
          <w:p>
            <w:pPr>
              <w:pStyle w:val="Normal"/>
              <w:rPr/>
            </w:pPr>
            <w:r>
              <w:rPr/>
              <w:t>Аскеров Ю.А. Эрзиманов Э.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ук.секции                            Аскеров Ю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bCs/>
          <w:color w:val="666666"/>
          <w:sz w:val="28"/>
        </w:rPr>
      </w:pPr>
      <w:r>
        <w:rPr>
          <w:rFonts w:cs="Arial" w:ascii="Arial" w:hAnsi="Arial"/>
          <w:b/>
          <w:bCs/>
          <w:color w:val="666666"/>
          <w:sz w:val="28"/>
        </w:rPr>
      </w:r>
    </w:p>
    <w:p>
      <w:pPr>
        <w:pStyle w:val="Normal"/>
        <w:shd w:fill="FFFFFF" w:val="clear"/>
        <w:spacing w:lineRule="atLeast" w:line="234" w:before="280" w:after="119"/>
        <w:rPr>
          <w:rFonts w:ascii="Arial" w:hAnsi="Arial" w:cs="Arial"/>
          <w:b/>
          <w:b/>
          <w:color w:val="666666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>План работы МО учителей математики, информатики и физики на 2018/19год</w:t>
      </w:r>
    </w:p>
    <w:tbl>
      <w:tblPr>
        <w:tblW w:w="10078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371"/>
        <w:gridCol w:w="1572"/>
      </w:tblGrid>
      <w:tr>
        <w:trPr>
          <w:trHeight w:val="73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Дат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Мероприяти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Ответственные</w:t>
            </w:r>
          </w:p>
        </w:tc>
      </w:tr>
      <w:tr>
        <w:trPr>
          <w:trHeight w:val="567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16.09.18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Cs w:val="21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Заседание № 1</w:t>
            </w:r>
          </w:p>
          <w:p>
            <w:pPr>
              <w:pStyle w:val="Normal"/>
              <w:spacing w:lineRule="atLeast" w:line="234" w:before="280" w:after="119"/>
              <w:ind w:left="26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Анализ работы МО за истекший и задачи на нов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10" w:before="280" w:after="119"/>
              <w:ind w:left="268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Определение методической темы МО, целей и задач работы на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Утверждение плана работы М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Организация предметных олимпиад и исследовательских работ,    внеклассной работы М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ВШК – входные контрольные работы по математи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Подготовка текстов олимпиадных рабо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Проведение школьных олимпиа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sz w:val="20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Зухрабова Ам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Члены 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Члены 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Учит.предм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Cs w:val="21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Нояб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Cs w:val="21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25 нояб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Нояб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декаб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         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Отчет по теме самообразования «Предпрофильная подготовка обучающихся на уроках физик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Отчет по теме самообразования «Эффективное использование информационно-коммуникационных технологий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Итоги школьных олимпиад и подготовка к муниципальному этап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Составление плана проведения предметной нед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Открытый урок в 8-м классе по теме «Использование информационных технологий на уроках информатик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Открытый урок в 8-м классе по теме «Арифметический квадратный корень».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Рамазанов У.З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Аскерова Ш.З.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Члены 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Аскерова Ш.З.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Зухрабова Ам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янва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январь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феврал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Заседание № 3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Анализ контрольных работ за I полугод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Итоги  районного тура олимпиад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Посещение уроков у колле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666666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Диагностика профессиональных качеств учителя.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sz w:val="20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cs="Arial" w:ascii="Arial" w:hAnsi="Arial"/>
                <w:color w:val="666666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Зухрабова Ам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Члены 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Завуч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sz w:val="20"/>
                <w:szCs w:val="21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Члены 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 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  <w:r>
              <w:rPr>
                <w:rFonts w:cs="Arial" w:ascii="Arial" w:hAnsi="Arial"/>
                <w:b/>
                <w:color w:val="666666"/>
                <w:szCs w:val="21"/>
              </w:rPr>
              <w:t>май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Заседание № 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Анализ работы МО за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Экспертиза деятельности каждого члена МО (анкетирование, рейтинг МО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0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Задачи на следующий 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0" w:before="0" w:after="280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Cs w:val="21"/>
              </w:rPr>
              <w:t>Отчет по теме само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10" w:before="280" w:after="119"/>
              <w:ind w:left="0" w:hanging="36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119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Рук.МО</w:t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280" w:after="119"/>
              <w:jc w:val="both"/>
              <w:rPr>
                <w:rFonts w:ascii="Arial" w:hAnsi="Arial" w:cs="Arial"/>
                <w:color w:val="666666"/>
                <w:sz w:val="20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Рук секции               Зухрабова А.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98"/>
        <w:gridCol w:w="25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5.4pt;margin-top:-72.5pt;width:512.7pt;height:71.95pt;mso-wrap-style:none;v-text-anchor:middle" type="_x0000_t136">
                  <v:path textpathok="t"/>
                  <v:textpath on="t" fitshape="t" string="План секционной работы внутришкольного методического &#10;объединения учителей начальных классов&#10;на 2018\19 уч.год.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>1-ое Засед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ственные за выполнение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Анализ работы методической секции учителей начальных классов за 2017\18уч.год.и задачи на новый уч.г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Обсуждение и утверждение базисного учебного плана на этот год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. Доклад «Обновление содержания общего образования посредством введении ФГОС  НОО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занова Л.К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аеваЗ.У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2-ое Заседа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2" w:hanging="540"/>
              <w:rPr/>
            </w:pPr>
            <w:r>
              <w:rPr>
                <w:sz w:val="32"/>
              </w:rPr>
              <w:t>1. Основные образовательные технологии в урочной деятельности, как одно из условий повышения качества образова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2" w:hanging="540"/>
              <w:rPr/>
            </w:pPr>
            <w:r>
              <w:rPr>
                <w:sz w:val="32"/>
              </w:rPr>
              <w:t>2. Доклад:«Окружающий мир в нач. шко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Анализ посещенного урока в 4 к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аева З.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занова 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3-е Засед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Доклад «Осанка учащихся начальных классов»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Результаты диагностики учащихся 1 класса и рекомендации по развитию их познавательных и интеллектуальных способност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Анализ открытого урока в 2 кл 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аева Р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керов Ю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аева Р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4-ое Заседа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Итоги мониторинга уровня сформированности УУД младших школьников ( по классам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Анализ итоговых контрольных работ по предметам,  техники чтения за год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.Итоги методической работы учителей нач.классов за 2018\19уч.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.М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ковод.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Рук.секции                                           Исаева Р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План работы методического совета на 2018-2019</w:t>
      </w:r>
      <w:r>
        <w:rPr/>
        <w:t xml:space="preserve">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195"/>
        <w:gridCol w:w="178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 Подведение итогов методической работы в 2016-2017 учебном году и планирование работы школы на новый учебный год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рганизация инновационной деятельности педагогов в рамка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Обсуждение планов МС, МО на 2018/19 учебный год. Определение содержания, форм и методов повышения квалификации педагогов школы в 2018/19 учебном году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работка и утверждение программы повышения качества знаний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мотр кабинетов: работа с паспортами кабинетов. Документация заведующих кабинет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Проведение пробных экзаменов: в новой форме в 9 классе: опыт, пробл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 Формирование компетентности личности как основа самореализации и социализаци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Состояние работы в школе по предпрофильной подготовке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Расширенное заседание « Роль самообразования педагогов в повышении качества образования: творческие отчёт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 Диагностика сформированности готовности учащихся к профессиональному самоопределен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тверждение экзаменационного материала ; анализ работы и планирование работы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Результаты проектной деятельности учени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 Расширенное заседание. Творческий отчёт МО о результатах инновационной деятельности в рамках реализации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 Итоги  деятельности метод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М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</w:rPr>
        <w:t>План работы секции кл. руководителей на 2018/19</w:t>
      </w:r>
      <w:r>
        <w:rPr/>
        <w:t xml:space="preserve"> уч. 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62"/>
        <w:gridCol w:w="27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>1-ое Засед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ственные за выполнен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Анализ работы методической секции классных руководителей за 2017/18 уч. год и задачи на новый уч.г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2. Обсуждение и утверждение базисного учебного плана на этот г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Анализ планов воспитательной работы классных руководителе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занов У.З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керов Ю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2-ое Засед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2" w:hanging="540"/>
              <w:rPr>
                <w:sz w:val="32"/>
              </w:rPr>
            </w:pPr>
            <w:r>
              <w:rPr>
                <w:sz w:val="32"/>
              </w:rPr>
              <w:t>1.  Доклад «Совершенствование методики формирования межличностных отношений в класс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2" w:hanging="540"/>
              <w:rPr>
                <w:sz w:val="32"/>
              </w:rPr>
            </w:pPr>
            <w:r>
              <w:rPr>
                <w:sz w:val="32"/>
              </w:rPr>
              <w:t>2. Результаты смотра портфолио классных руководител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72" w:hanging="540"/>
              <w:rPr>
                <w:sz w:val="32"/>
              </w:rPr>
            </w:pPr>
            <w:r>
              <w:rPr>
                <w:sz w:val="32"/>
              </w:rPr>
              <w:t>3. Доклад «Здоровьесберегающие технологии в образовательном процесс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Анализ открытого кл.часа   в 8 к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Рамазанов У.З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у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храбова А.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3-е Засед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Доклад. «Классный руководитель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питатель детского коллектива»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 Конкурс на лучшую стенгазету к «8-Марта» .Подведение итогов конкурс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Анализ классного ча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/>
              <w:t xml:space="preserve">Исаева 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вуч и классные рук-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 xml:space="preserve">4-ое Заседа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Отчеты о взаимопосещениях мероприятий внутри МО с целью обмена опытом и совершенствования методики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</w:rPr>
              <w:t>Из опыта классного руководителя 9 класса. «Организация и проведение работы по профессиональной ориентации старшеклассник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Итоги работы МО  за учебный год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е руководите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лассный руководитель 9 клас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ук.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ук.секции /                    / Рамазанов У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5" w:after="18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85" w:after="185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ГРАФИК  ПРОВЕДЕНИЯ  ПРЕДМЕТНЫХ  НЕДЕЛЬ</w:t>
      </w:r>
    </w:p>
    <w:p>
      <w:pPr>
        <w:pStyle w:val="Normal"/>
        <w:spacing w:before="185" w:after="185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МКОУ«Хурякская ООШ</w:t>
      </w:r>
      <w:r>
        <w:rPr>
          <w:rFonts w:cs="Arial" w:ascii="Arial" w:hAnsi="Arial"/>
          <w:color w:val="000000"/>
          <w:szCs w:val="20"/>
        </w:rPr>
        <w:t>»  </w:t>
      </w:r>
      <w:r>
        <w:rPr>
          <w:rFonts w:cs="Arial" w:ascii="Arial" w:hAnsi="Arial"/>
          <w:b/>
          <w:bCs/>
          <w:color w:val="000000"/>
        </w:rPr>
        <w:t xml:space="preserve"> 2017-2018 УЧЕБНОМ ГОДУ</w:t>
      </w:r>
    </w:p>
    <w:p>
      <w:pPr>
        <w:pStyle w:val="Normal"/>
        <w:spacing w:before="185" w:after="185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(1-4 классы)</w:t>
      </w:r>
    </w:p>
    <w:tbl>
      <w:tblPr>
        <w:tblW w:w="10206" w:type="dxa"/>
        <w:jc w:val="left"/>
        <w:tblInd w:w="-57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7"/>
        <w:gridCol w:w="3969"/>
        <w:gridCol w:w="1843"/>
        <w:gridCol w:w="3827"/>
      </w:tblGrid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звание предметной недел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окружающего мира и технологи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5.10.2018 — 10.10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Исмаилова Т.З.учитель, курирующий начальную школу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.11.2018 — 21.11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Исаева Р.С.., учитель, курирующий начальную школу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5.01.2019—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30.01.2019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Исаева Р.С., учитель, курирующий начальную школу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технологии, ИЗО и физической культуры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.12.2018 — 19.12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маилов М.У.., руководитель МО  предметного цикла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5-9 классы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деля естественных наук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5.10.2018 — 10.10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мазанов У.З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истории и обществознания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7.12.2018 — 12.12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Эрзиманов Э.Н.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5.01.2019 –</w:t>
            </w:r>
          </w:p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.01.2019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Аскеров Ю.А., руководитель МО гуманитарно-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Неделя технологии, ИЗО и физической культуры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.12.2018 — 19.12.2018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маилов М.У.</w:t>
            </w:r>
          </w:p>
        </w:tc>
      </w:tr>
      <w:tr>
        <w:trPr/>
        <w:tc>
          <w:tcPr>
            <w:tcW w:w="5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деля математики, физики и информатик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.04.2019 — 16.04.2019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ухрабова А.М.., руководитель МО естественно-математических наук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м. дир по УВР                     Аскеров Ю.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52"/>
        <w:gridCol w:w="2642"/>
        <w:gridCol w:w="1594"/>
        <w:gridCol w:w="249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40"/>
              </w:rPr>
            </w:pPr>
            <w:r>
              <w:rPr>
                <w:sz w:val="40"/>
              </w:rPr>
              <w:t>№</w:t>
            </w:r>
          </w:p>
          <w:p>
            <w:pPr>
              <w:pStyle w:val="Normal"/>
              <w:ind w:left="-54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f" o:allowincell="t" style="position:absolute;margin-left:6.8pt;margin-top:-63.5pt;width:422.95pt;height:44.95pt;mso-wrap-style:none;v-text-anchor:middle" type="_x0000_t136">
                  <v:path textpathok="t"/>
                  <v:textpath on="t" fitshape="t" string="График проведения&#10;открытых уроков." style="font-family:&quot;Palatino Linotype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40"/>
              </w:rPr>
              <w:t>Ф.И.О. уч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едм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</w:rPr>
              <w:t>День нед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еров Ю.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мазанов 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храбова А.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мазанова 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скеров 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ул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ерова 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маилова 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рзиманов Э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.я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.,р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.я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.ми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. я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,8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-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-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,8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2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02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1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4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4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0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2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3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1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4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2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2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0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2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0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20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2.20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2.2-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black" stroked="t" o:allowincell="f" style="position:absolute;margin-left:-36pt;margin-top:0pt;width:494.95pt;height:152.95pt;mso-wrap-style:none;v-text-anchor:middle" type="_x0000_t136">
            <v:path textpathok="t"/>
            <v:textpath on="t" fitshape="t" string="График &#10;проведения открытых классных&#10;часов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91"/>
        <w:gridCol w:w="2287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Фамилия, имя и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>
                <w:b/>
                <w:sz w:val="36"/>
              </w:rPr>
              <w:t>отчество классного руководите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Исаева З.У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3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Рамазанова Л.К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-4 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храбова А.М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аева Р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Исмаилова Т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Расулова Н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мазанов У.З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36"/>
        </w:rPr>
        <w:t>ЗАВУЧ ШКОЛЫ               \АСКЕР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6:00Z</dcterms:created>
  <dc:creator>*</dc:creator>
  <dc:description/>
  <cp:keywords/>
  <dc:language>en-US</dc:language>
  <cp:lastModifiedBy>XTreme.ws</cp:lastModifiedBy>
  <cp:lastPrinted>2019-01-17T13:08:00Z</cp:lastPrinted>
  <dcterms:modified xsi:type="dcterms:W3CDTF">2019-01-17T09:17:00Z</dcterms:modified>
  <cp:revision>14</cp:revision>
  <dc:subject/>
  <dc:title>План  методической работы школы</dc:title>
</cp:coreProperties>
</file>