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Calibri"/>
          <w:bCs/>
        </w:rPr>
        <w:t xml:space="preserve">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</w:rPr>
      </w:pPr>
      <w:r>
        <w:rPr>
          <w:rFonts w:eastAsia="Calibri"/>
          <w:bCs/>
        </w:rPr>
        <w:t xml:space="preserve">                                                               </w:t>
      </w:r>
      <w:r>
        <w:rPr>
          <w:bCs/>
        </w:rPr>
        <w:t>Директор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</w:rPr>
      </w:pPr>
      <w:r>
        <w:rPr>
          <w:bCs/>
        </w:rPr>
        <w:t>МКОУ«ХУРЯКСКАЯ ООШ»                                                                                                                                        _____ИСМАИЛОВ У.И..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УРЯКСКАЯ ООШ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ХУРЯКСКАЯ ООШ» учебным планом МКОУ «ХУРЯКСКАЯ ООШ», календарным учебным графиком МКОУ «Хурякская ООШ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«Хурякская ООШ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а 1 перемена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5 – 9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0 – 10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35 - 11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25- 12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15 -13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В течение учебного дня не следует проводить более четырех контрольных работ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7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 в середине фенврал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открыты группы продленного дня обучающихся, которые начинают свою работу после окончания уроков. Режим работы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в количестве 15 человек. При наличии необходимых условий и средств возможно комплектование классов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8:00Z</dcterms:created>
  <dc:creator>юрист</dc:creator>
  <dc:description/>
  <dc:language>en-US</dc:language>
  <cp:lastModifiedBy>XTreme.ws</cp:lastModifiedBy>
  <cp:lastPrinted>2007-01-01T23:45:00Z</cp:lastPrinted>
  <dcterms:modified xsi:type="dcterms:W3CDTF">2019-03-01T07:38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