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МКОУ Хурякская ООШ                        Директор МКОУ Хурякская ООШ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Р.С. Исаева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У.И. Исмаилов У.И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Хурякская ООШ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Табасаранского  района Республики Дагестан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47:00Z</dcterms:created>
  <dc:creator>Kirill</dc:creator>
  <dc:description/>
  <dc:language>en-US</dc:language>
  <cp:lastModifiedBy>XTreme.ws</cp:lastModifiedBy>
  <cp:lastPrinted>2017-05-15T15:06:00Z</cp:lastPrinted>
  <dcterms:modified xsi:type="dcterms:W3CDTF">2019-03-02T06:47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